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0"/>
        <w:gridCol w:w="952"/>
        <w:gridCol w:w="248"/>
        <w:gridCol w:w="602"/>
        <w:gridCol w:w="523"/>
        <w:gridCol w:w="60"/>
        <w:gridCol w:w="835"/>
        <w:gridCol w:w="1134"/>
        <w:gridCol w:w="1893"/>
      </w:tblGrid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单位名称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订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收件地址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价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定价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包括平信邮寄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份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期数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为双月刊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为月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7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付刊款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写：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发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抬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邮寄地址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次订阅本杂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对本刊的意见与建议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3982408826"/>
            <w:bookmarkStart w:id="1" w:name="__Fieldmark__0_3982408826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银行转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3982408826"/>
            <w:bookmarkStart w:id="3" w:name="__Fieldmark__1_3982408826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邮局汇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3982408826"/>
            <w:bookmarkStart w:id="5" w:name="__Fieldmark__2_3982408826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现金支付</w:t>
            </w:r>
          </w:p>
        </w:tc>
      </w:tr>
      <w:tr>
        <w:trPr>
          <w:trHeight w:val="440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汇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中机富泰科国际展览服务（北京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浦发银行北京北沙滩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9135 0154 0800 045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局汇款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收款单位：中机富泰科国际展览服务（北京）有限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人：谢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北京市朝阳区北沙滩一号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信箱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8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订阅热线：</w:t>
            </w:r>
            <w:r>
              <w:rPr>
                <w:szCs w:val="21"/>
              </w:rPr>
              <w:t xml:space="preserve">010-64845182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68533077     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fpm2003@163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：北京市朝阳区北沙滩一号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信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 xml:space="preserve">100083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请填写以上回执后传真或者邮寄返回，以便我们与您取得联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《中外食品和包装机械》征订回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44132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8:00Z</dcterms:created>
  <dc:creator>cfpma</dc:creator>
  <dc:description/>
  <cp:keywords/>
  <dc:language>en-US</dc:language>
  <cp:lastModifiedBy>微软用户</cp:lastModifiedBy>
  <dcterms:modified xsi:type="dcterms:W3CDTF">2013-11-20T08:2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