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3216"/>
        <w:gridCol w:w="3384"/>
        <w:gridCol w:w="4776"/>
      </w:tblGrid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63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标准编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05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标准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05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1897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归口单位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/CFPMA 0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t>中央厨房</w:t>
            </w:r>
            <w:r>
              <w:rPr>
                <w:lang w:eastAsia="zh-CN"/>
              </w:rPr>
              <w:t>卫生</w:t>
            </w:r>
            <w:r>
              <w:rPr/>
              <w:t>安全防控技术规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FP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央厨房工程与装备委员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/CFPMA 0022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真空冻干装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诸城市汇海机械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/CFPMA 0023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动食品速冻生产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诸城市汇海机械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2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低温高湿解冻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诸城市友邦工贸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3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空快速冷却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FP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央厨房工程与装备委员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4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品激光打码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州铭钰标识科技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5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品并联机器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FP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央厨房工程与装备委员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6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品智能售货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FPM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品自动售货机专业委员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7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次性有机可堆肥餐饮用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泉州市远东鑫美纸制品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8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熟面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杰智能科技股份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/CFPMA 0019-20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馒头生产线技术规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杰智能科技股份有限公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食品和包装机械工业协会标准化技术委员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国食品和包装机械工业协会</w:t>
      </w:r>
      <w:r>
        <w:rPr>
          <w:rFonts w:ascii="宋体" w:hAnsi="宋体" w:cs="宋体"/>
          <w:b/>
          <w:bCs/>
          <w:sz w:val="28"/>
          <w:szCs w:val="28"/>
        </w:rPr>
        <w:t>拟立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sz w:val="28"/>
          <w:szCs w:val="28"/>
        </w:rPr>
        <w:t>标准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1T1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