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24"/>
        <w:gridCol w:w="2414"/>
        <w:gridCol w:w="694"/>
        <w:gridCol w:w="1649"/>
        <w:gridCol w:w="1460"/>
      </w:tblGrid>
      <w:tr>
        <w:trPr>
          <w:trHeight w:val="8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到达时间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val="en-US" w:eastAsia="zh-CN"/>
        </w:rPr>
        <w:t>附件：会议回执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请参会各位代表务必于</w:t>
      </w:r>
      <w:r>
        <w:rPr>
          <w:rFonts w:eastAsia="仿宋" w:cs="仿宋" w:ascii="仿宋" w:hAnsi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仿宋" w:hAnsi="仿宋" w:cs="仿宋" w:eastAsia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仿宋" w:hAnsi="仿宋" w:cs="仿宋" w:eastAsia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仿宋" w:cs="仿宋" w:ascii="仿宋" w:hAnsi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仿宋" w:hAnsi="仿宋" w:cs="仿宋" w:eastAsia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点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lang w:val="en-US" w:eastAsia="zh-CN"/>
          </w:rPr>
          <w:t>867002565@qq.com</w:t>
        </w:r>
      </w:hyperlink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,</w:t>
      </w:r>
      <w:r>
        <w:rPr>
          <w:rFonts w:ascii="仿宋" w:hAnsi="仿宋" w:cs="仿宋" w:eastAsia="仿宋"/>
          <w:color w:val="000000"/>
          <w:sz w:val="24"/>
          <w:szCs w:val="24"/>
        </w:rPr>
        <w:t>如遇航班、列车调整或延误请提前告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少辉</cp:lastModifiedBy>
  <dcterms:modified xsi:type="dcterms:W3CDTF">2020-09-15T03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