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701"/>
        <w:gridCol w:w="2744"/>
      </w:tblGrid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提出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类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32"/>
          <w:szCs w:val="28"/>
        </w:rPr>
        <w:t xml:space="preserve">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团体标准项目立项反馈意见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意见类型包括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产业发展问题；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 xml:space="preserve">、技术先进、可行性和适用性等问题； 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、技术归口问题；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 xml:space="preserve">、已有国家或行业标准； 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、已有技术规范计划；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、项目之间重复或冲突；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、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2:59:00Z</dcterms:created>
  <dc:creator>Administrator</dc:creator>
  <dc:description/>
  <cp:keywords/>
  <dc:language>en-US</dc:language>
  <cp:lastModifiedBy>Microsoft 帐户</cp:lastModifiedBy>
  <dcterms:modified xsi:type="dcterms:W3CDTF">2022-03-22T02:17:00Z</dcterms:modified>
  <cp:revision>18</cp:revision>
  <dc:subject/>
  <dc:title/>
</cp:coreProperties>
</file>