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  <w:vertAlign w:val="superscript"/>
        </w:rPr>
      </w:pPr>
      <w:r>
        <w:rPr>
          <w:rFonts w:ascii="黑体;SimHei" w:hAnsi="黑体;SimHei" w:cs="黑体;SimHei" w:eastAsia="黑体;SimHei"/>
          <w:bCs/>
          <w:sz w:val="36"/>
          <w:szCs w:val="36"/>
          <w:vertAlign w:val="superscript"/>
        </w:rPr>
        <w:t>包装和食品机械绿色低碳标准项目申报书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1"/>
        <w:gridCol w:w="2291"/>
        <w:gridCol w:w="68"/>
        <w:gridCol w:w="2129"/>
        <w:gridCol w:w="2165"/>
      </w:tblGrid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事业单位 □企业</w:t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标准名称及标准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已立项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立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性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强制性标准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性标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标准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所属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节能</w:t>
            </w:r>
          </w:p>
          <w:p>
            <w:pPr>
              <w:pStyle w:val="Normal"/>
              <w:spacing w:lineRule="exact" w:line="440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制造体系</w:t>
            </w:r>
          </w:p>
          <w:p>
            <w:pPr>
              <w:pStyle w:val="Normal"/>
              <w:spacing w:lineRule="exact" w:line="440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节水</w:t>
            </w:r>
          </w:p>
          <w:p>
            <w:pPr>
              <w:pStyle w:val="Normal"/>
              <w:spacing w:lineRule="exact" w:line="440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源综合利用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口管理单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4"/>
              </w:rPr>
              <w:t>（根据所属行业提出对应行业标准化委托机构、部标准化工作组）</w:t>
            </w:r>
          </w:p>
        </w:tc>
      </w:tr>
      <w:tr>
        <w:trPr>
          <w:trHeight w:val="23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起草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起草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起始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要性、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意义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阐明标准制修订的急迫性和必要性，分析标准对促进工业节能与绿色发展的作用及其预期经济、环境、社会效益。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阐明标准主要内容、适用范围等。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Style15"/>
              <w:spacing w:lineRule="exact" w:line="440" w:before="100" w:after="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阐明标准所涉及领域的国内外标准情况，与现有标准体系的配套情况等，所在行业或领域的发展情况、产业分布以及能源消费量等。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节能效益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定量分析标准实施后通过提升行业能效限定值、推广绿色低碳技术等带来的节能量及节能效益。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进度安排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低碳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工作基础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0" w:after="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（近五年牵头完成过国家标准或行业标准的制修订工作，开展过工业节能与绿色标准制定工作或从事过工业领域节能诊断、节能技术改造咨询、绿色制造咨询等工作情况。）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其他需要补充说明的情况。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等线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07:00Z</dcterms:created>
  <dc:creator>56ytery</dc:creator>
  <dc:description/>
  <dc:language>en-US</dc:language>
  <cp:lastModifiedBy>Administrator</cp:lastModifiedBy>
  <cp:lastPrinted>2022-05-05T14:45:00Z</cp:lastPrinted>
  <dcterms:modified xsi:type="dcterms:W3CDTF">2022-05-05T07:0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7A6E560C24F3698A491778F95AF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