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《白酒智能化勾调系统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等两项国家团体标准视频研讨会参会回执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2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2-06-10T09:31:00Z</cp:lastPrinted>
  <dcterms:modified xsi:type="dcterms:W3CDTF">2022-10-26T06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